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７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真崎文庫館外貸出許可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館市教育委員会　様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　　　　　　　　 </w:t>
      </w:r>
      <w:r>
        <w:rPr>
          <w:rFonts w:ascii="ＭＳ 明朝;MS Mincho" w:hAnsi="ＭＳ 明朝;MS Mincho" w:cs="ＭＳ 明朝;MS Mincho"/>
          <w:spacing w:val="24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ind w:right="960" w:firstLine="50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フリガ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印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 代表者名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 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真崎文庫管理要綱第８条第２項の規定により、原本の館外貸出許可を受けたいので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申請します。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418"/>
        <w:gridCol w:w="2517"/>
      </w:tblGrid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目的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場所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展示期間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　から　平成　　年　　月　　日まで　　　日間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貸出期間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　から　平成　　年　　月　　日まで　　　日間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場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扱責任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輸送方法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館外貸出資料名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98"/>
        <w:gridCol w:w="1079"/>
        <w:gridCol w:w="3793"/>
      </w:tblGrid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蔵書目録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求記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点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考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館外貸出について】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館外貸出を受けた資料を転貸しまたは複写させないこと。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資料を展示する場合は、当該資料が図書館の所蔵である旨を表示すること。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館外貸出を受けた資料は、貸出し前の状態で返却すること。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資料の複写または出版・掲載・放映等は、別途手続きをすること。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展示公開の企画書または開催要項等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4775</wp:posOffset>
                </wp:positionH>
                <wp:positionV relativeFrom="paragraph">
                  <wp:posOffset>442595</wp:posOffset>
                </wp:positionV>
                <wp:extent cx="3505200" cy="876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68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許可年月日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69pt;mso-wrap-distance-left:9.05pt;mso-wrap-distance-right:9.05pt;mso-wrap-distance-top:0pt;mso-wrap-distance-bottom:0pt;margin-top:34.85pt;mso-position-vertical-relative:text;margin-left:-8.2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68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許可年月日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令和　　　年　　　月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35655</wp:posOffset>
                </wp:positionH>
                <wp:positionV relativeFrom="paragraph">
                  <wp:posOffset>60960</wp:posOffset>
                </wp:positionV>
                <wp:extent cx="3143250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090"/>
                              <w:gridCol w:w="1090"/>
                              <w:gridCol w:w="109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管の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98.25pt;mso-wrap-distance-left:9.05pt;mso-wrap-distance-right:9.05pt;mso-wrap-distance-top:0pt;mso-wrap-distance-bottom:0pt;margin-top:4.8pt;mso-position-vertical-relative:text;margin-left:262.6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090"/>
                        <w:gridCol w:w="1090"/>
                        <w:gridCol w:w="109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管の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補佐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43:00Z</dcterms:created>
  <dc:creator>tosyo03</dc:creator>
  <dc:description/>
  <cp:keywords/>
  <dc:language>en-US</dc:language>
  <cp:lastModifiedBy>tosyo_hp</cp:lastModifiedBy>
  <cp:lastPrinted>2015-09-12T17:27:00Z</cp:lastPrinted>
  <dcterms:modified xsi:type="dcterms:W3CDTF">2019-08-24T05:54:00Z</dcterms:modified>
  <cp:revision>5</cp:revision>
  <dc:subject/>
  <dc:title/>
</cp:coreProperties>
</file>